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962"/>
        <w:gridCol w:w="6662"/>
        <w:gridCol w:w="10"/>
        <w:gridCol w:w="13"/>
      </w:tblGrid>
      <w:tr>
        <w:trPr>
          <w:trHeight w:val="1067" w:hRule="atLeast"/>
        </w:trPr>
        <w:tc>
          <w:tcPr>
            <w:tcW w:w="9634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rta údajov o zložkách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podľa nariadenia EP a Rady (ES) č. 648/2004 o detergentoch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/>
            </w:pPr>
            <w:r>
              <w:rPr/>
              <w:t>v znení neskorších predpisov</w:t>
            </w:r>
          </w:p>
        </w:tc>
      </w:tr>
      <w:tr>
        <w:trPr>
          <w:trHeight w:val="533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ca</w:t>
            </w:r>
          </w:p>
        </w:tc>
        <w:tc>
          <w:tcPr>
            <w:tcW w:w="667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left="3544" w:right="0" w:hanging="337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alma a.s., Račianska 66, 836 04 Bratislava, Slovenská republika</w:t>
            </w:r>
          </w:p>
        </w:tc>
      </w:tr>
      <w:tr>
        <w:trPr>
          <w:trHeight w:val="1006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výrobku</w:t>
            </w:r>
          </w:p>
        </w:tc>
        <w:tc>
          <w:tcPr>
            <w:tcW w:w="667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CBA Prémium OMY čistiaci prostriedok na riad s vôňou citrónu, 1l</w:t>
            </w:r>
          </w:p>
        </w:tc>
      </w:tr>
      <w:tr>
        <w:trPr>
          <w:trHeight w:val="441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zložky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voda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QU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lkoholy, C12-14, etoxylované, sulfáty, sodné soli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IUM LAURETH SULF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hlorid sodný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IUM CHLORI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kyselina sírová, mono-C12-14-alkylestery, sodné soli 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IUM LAURYL SULFA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1-propánaminium, 3-amino-N- (karboxymetyl) -N, N-</w:t>
              <w:br/>
              <w:t>dimetyl-, N-C8-18 (párne) acylderiváty., hydroxidy,</w:t>
              <w:br/>
              <w:t>vnútorné soli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OCAMIDOPROPYL BETAI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Style w:val="Markedcontent"/>
              </w:rPr>
              <w:t>N,N-</w:t>
            </w:r>
            <w:r>
              <w:rPr/>
              <w:br/>
            </w:r>
            <w:r>
              <w:rPr>
                <w:rStyle w:val="Markedcontent"/>
              </w:rPr>
              <w:t>bis(hydroxyetyl)amidy</w:t>
            </w:r>
            <w:r>
              <w:rPr/>
              <w:br/>
            </w:r>
            <w:r>
              <w:rPr>
                <w:rStyle w:val="Markedcontent"/>
              </w:rPr>
              <w:t>C8-18 a C18-</w:t>
            </w:r>
            <w:r>
              <w:rPr/>
              <w:br/>
            </w:r>
            <w:r>
              <w:rPr>
                <w:rStyle w:val="Markedcontent"/>
              </w:rPr>
              <w:t>nenasýtených</w:t>
            </w:r>
            <w:r>
              <w:rPr/>
              <w:br/>
            </w:r>
            <w:r>
              <w:rPr>
                <w:rStyle w:val="Markedcontent"/>
              </w:rPr>
              <w:t>karboxylových kyselín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Parfum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itral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CITR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glycerol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GLYCERO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2-bróm-2-nitropropán-1,3-diol 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2-BROMO-2-NITROPROPANE-1,3-DIO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trinátrium-5-hydroxy-1-(4-</w:t>
              <w:br/>
              <w:t>sulfonátofenyl)-4-(4-</w:t>
              <w:br/>
              <w:t>sulfonátofenyldiazenyl)pyrazol-3-karboxylát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CID YELLOW 2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reakčná zmes zložená z týchto látok: 5-chlór-2-metyl-4-izotiazolín-3-ón [ES č. 247-500-7] a 2-metyl-2H-izotiazol-3-ón [ES č. 220-239-6] (3:1) </w:t>
            </w:r>
          </w:p>
        </w:tc>
        <w:tc>
          <w:tcPr>
            <w:tcW w:w="666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METHYLCHLOROISOTHIAZOLINONE AND METHYLISOTHIAZOLINONE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Markau0c5t87l">
    <w:name w:val="markau0c5t87l"/>
    <w:basedOn w:val="DefaultParagraphFont"/>
    <w:qFormat/>
    <w:rPr/>
  </w:style>
  <w:style w:type="character" w:styleId="Markr6wa7czie">
    <w:name w:val="markr6wa7czie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38:00Z</dcterms:created>
  <dc:creator>andrea laurincova</dc:creator>
  <dc:description/>
  <dc:language>en-US</dc:language>
  <cp:lastModifiedBy>Maďarová Dominika</cp:lastModifiedBy>
  <dcterms:modified xsi:type="dcterms:W3CDTF">2022-12-01T1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